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635</wp:posOffset>
                </wp:positionH>
                <wp:positionV relativeFrom="paragraph">
                  <wp:posOffset>-755650</wp:posOffset>
                </wp:positionV>
                <wp:extent cx="6734175" cy="9820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75" cy="982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8" w:type="dxa"/>
                              <w:jc w:val="left"/>
                              <w:tblInd w:w="6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07"/>
                              <w:gridCol w:w="132"/>
                              <w:gridCol w:w="963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037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>行動支援に関する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0378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記　入　日：　　　年　　月　　日（　　　　　　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739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状態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パニックの原因やきっかけ、こだわりの特徴などがあれば記入しましょ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73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739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対応方法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パニックへの対処方法または予防方法、その他注意する点などがあれば記入しましょ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73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2" w:hRule="atLeast"/>
                              </w:trPr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状態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2" w:hRule="atLeast"/>
                              </w:trPr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対応方法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2" w:hRule="atLeast"/>
                              </w:trPr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状態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2" w:hRule="atLeast"/>
                              </w:trPr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対応方法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2" w:hRule="atLeast"/>
                              </w:trPr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状態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2" w:hRule="atLeast"/>
                              </w:trPr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対応方法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25pt;height:773.25pt;mso-wrap-distance-left:9.05pt;mso-wrap-distance-right:9.05pt;mso-wrap-distance-top:0pt;mso-wrap-distance-bottom:0pt;margin-top:-59.5pt;mso-position-vertical-relative:text;margin-left:-40.0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0378" w:type="dxa"/>
                        <w:jc w:val="left"/>
                        <w:tblInd w:w="6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07"/>
                        <w:gridCol w:w="132"/>
                        <w:gridCol w:w="963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1037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行動支援に関する内容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10378" w:type="dxa"/>
                            <w:gridSpan w:val="3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記　入　日：　　　年　　月　　日（　　　　　　才）</w:t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739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状態</w:t>
                            </w:r>
                          </w:p>
                        </w:tc>
                        <w:tc>
                          <w:tcPr>
                            <w:tcW w:w="9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パニックの原因やきっかけ、こだわりの特徴などがあれば記入しましょう。</w:t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73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3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739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対応方法</w:t>
                            </w:r>
                          </w:p>
                        </w:tc>
                        <w:tc>
                          <w:tcPr>
                            <w:tcW w:w="9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パニックへの対処方法または予防方法、その他注意する点などがあれば記入しましょう。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73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3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3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2" w:hRule="atLeast"/>
                        </w:trPr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状態</w:t>
                            </w:r>
                          </w:p>
                        </w:tc>
                        <w:tc>
                          <w:tcPr>
                            <w:tcW w:w="9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2" w:hRule="atLeast"/>
                        </w:trPr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対応方法</w:t>
                            </w:r>
                          </w:p>
                        </w:tc>
                        <w:tc>
                          <w:tcPr>
                            <w:tcW w:w="963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71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2" w:hRule="atLeast"/>
                        </w:trPr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状態</w:t>
                            </w:r>
                          </w:p>
                        </w:tc>
                        <w:tc>
                          <w:tcPr>
                            <w:tcW w:w="9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2" w:hRule="atLeast"/>
                        </w:trPr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対応方法</w:t>
                            </w:r>
                          </w:p>
                        </w:tc>
                        <w:tc>
                          <w:tcPr>
                            <w:tcW w:w="963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3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2" w:hRule="atLeast"/>
                        </w:trPr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状態</w:t>
                            </w:r>
                          </w:p>
                        </w:tc>
                        <w:tc>
                          <w:tcPr>
                            <w:tcW w:w="9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2" w:hRule="atLeast"/>
                        </w:trPr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対応方法</w:t>
                            </w:r>
                          </w:p>
                        </w:tc>
                        <w:tc>
                          <w:tcPr>
                            <w:tcW w:w="963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5:58:00Z</dcterms:created>
  <dc:creator>城陽市役所</dc:creator>
  <dc:description/>
  <cp:keywords/>
  <dc:language>en-US</dc:language>
  <cp:lastModifiedBy>城陽市役所</cp:lastModifiedBy>
  <cp:lastPrinted>2013-07-24T09:00:00Z</cp:lastPrinted>
  <dcterms:modified xsi:type="dcterms:W3CDTF">2013-07-24T05:58:00Z</dcterms:modified>
  <cp:revision>2</cp:revision>
  <dc:subject/>
  <dc:title/>
</cp:coreProperties>
</file>